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 информатике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3 » </w:t>
      </w:r>
      <w:r>
        <w:rPr>
          <w:b/>
          <w:sz w:val="22"/>
          <w:szCs w:val="22"/>
        </w:rPr>
        <w:t>сен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Кириллова Л.Д., Мухитова И.Д.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информатике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 Кириллова Л.Д., Мухитова И.Д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3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информатике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 муниципального этапа олимпиады для участия в регион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134"/>
        <w:gridCol w:w="1418"/>
        <w:gridCol w:w="567"/>
        <w:gridCol w:w="709"/>
        <w:gridCol w:w="1559"/>
        <w:gridCol w:w="1843"/>
      </w:tblGrid>
      <w:tr>
        <w:trPr>
          <w:trHeight w:val="217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тче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5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 Кириллова Л.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Кириллова Л.Д., Мухитова И.Д</w:t>
      </w:r>
    </w:p>
    <w:p>
      <w:pPr>
        <w:pStyle w:val="Normal"/>
        <w:autoSpaceDE w:val="false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иложение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94"/>
        <w:gridCol w:w="1464"/>
        <w:gridCol w:w="729"/>
        <w:gridCol w:w="1287"/>
        <w:gridCol w:w="2033"/>
        <w:gridCol w:w="1431"/>
      </w:tblGrid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Фамили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Им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Отчество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ласс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ичество баллов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Статус (победитель/призер)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Максимально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  <w:t>возможное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кол-во баллов  по предмету мун.этапа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пан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ки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ериеви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улл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йгуль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дусов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лахо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ил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фаров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лимуллин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ия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лгатов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влов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нии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ександрови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нская 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катерин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хтямова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ьнар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илевна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малов 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ль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тамович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ник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ы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Кириллова Л.Д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 xml:space="preserve">               Кириллова Л.Д., Мухитова И.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1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8:42:00Z</dcterms:created>
  <dc:creator>фания</dc:creator>
  <dc:description/>
  <dc:language>en-US</dc:language>
  <cp:lastModifiedBy>Windows User</cp:lastModifiedBy>
  <cp:lastPrinted>2014-11-14T15:56:00Z</cp:lastPrinted>
  <dcterms:modified xsi:type="dcterms:W3CDTF">2019-09-25T18:42:00Z</dcterms:modified>
  <cp:revision>2</cp:revision>
  <dc:subject/>
  <dc:title/>
</cp:coreProperties>
</file>